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BB (1)      Calculate MBB of Imagine Objects 1993/01/31       MBB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B - Calculates the Minimum Bounding Box of Imag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BB[22m [[3min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MBB[22m  will  read  an  Imagine object file in binary ([3mTDDD[0m[0m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([3mTTDDD[0m[0m)  format  (transparently  to  the  user),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  the  minimum  bounding  box of all objec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print a report on the user's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     readwrite(1),      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tddd2off(1),    tddd2pov(1), 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(1), 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